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9"/>
        <w:gridCol w:w="1353"/>
        <w:gridCol w:w="1428"/>
        <w:gridCol w:w="1428"/>
        <w:gridCol w:w="1362"/>
        <w:gridCol w:w="1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ron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ac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rounded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ounded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h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iet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it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wü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üt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uht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utt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High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i…te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ItE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vY…tE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YtEn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u…tE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Át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o offer’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o ask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o rage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ubs’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ooed’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utter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et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ö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ot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id-High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KielSeven" w:hAnsi="IPAKielSeven" w:cs="IPAKielSeven"/>
              </w:rPr>
            </w:pPr>
            <w:r>
              <w:rPr>
                <w:rFonts w:cs="IPAKielSeven" w:ascii="IPAKielSeven" w:hAnsi="IPAKielSeven"/>
              </w:rPr>
              <w:t>be…tE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„…tE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o…tE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pray’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offered’ </w:t>
            </w:r>
            <w:r>
              <w:rPr>
                <w:rFonts w:cs="Times New Roman" w:ascii="Times New Roman" w:hAnsi="Times New Roman"/>
                <w:sz w:val="20"/>
              </w:rPr>
              <w:t>(subj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boats’ </w:t>
            </w:r>
            <w:r>
              <w:rPr>
                <w:rFonts w:cs="Times New Roman" w:ascii="Times New Roman" w:hAnsi="Times New Roman"/>
                <w:sz w:val="20"/>
              </w:rPr>
              <w:t>(dat,pl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ät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et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öttin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mallCaps/>
              </w:rPr>
            </w:pPr>
            <w:r>
              <w:rPr/>
              <w:t>Bottic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id-Low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”…tE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”tE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{tiNEn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  <w:b/>
              </w:rPr>
              <w:t>bOtiC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 xml:space="preserve">asked’ </w:t>
            </w:r>
            <w:r>
              <w:rPr>
                <w:rFonts w:cs="Times New Roman" w:ascii="Times New Roman" w:hAnsi="Times New Roman"/>
                <w:sz w:val="20"/>
              </w:rPr>
              <w:t>(subj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eds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wn name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vat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Lat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at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w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latEn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A…tEn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ars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asked’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weiten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eut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i/>
              </w:rPr>
              <w:t>baut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iphthongs</w:t>
            </w:r>
          </w:p>
        </w:tc>
        <w:tc>
          <w:tcPr>
            <w:tcW w:w="2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vaItEn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OYtE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IPAKielSeven" w:ascii="IPAKielSeven" w:hAnsi="IPAKielSeven"/>
              </w:rPr>
              <w:t>baÁt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9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to widen’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ooty/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built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PAKielSev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4:53:00Z</dcterms:created>
  <dc:creator>JennyPeter Ladefoged</dc:creator>
  <dc:description/>
  <dc:language>en-US</dc:language>
  <cp:lastModifiedBy>JennyPeter Ladefoged</cp:lastModifiedBy>
  <dcterms:modified xsi:type="dcterms:W3CDTF">2005-03-26T06:53:00Z</dcterms:modified>
  <cp:revision>6</cp:revision>
  <dc:subject/>
  <dc:title>FRONT</dc:title>
</cp:coreProperties>
</file>